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ÖY ENSTİTÜLERİ ve ÇAĞDAŞ EĞİTİM</w:t>
      </w:r>
    </w:p>
    <w:p>
      <w:pPr>
        <w:pStyle w:val="Normal"/>
        <w:jc w:val="center"/>
        <w:rPr>
          <w:b/>
          <w:b/>
        </w:rPr>
      </w:pPr>
      <w:r>
        <w:rPr>
          <w:b/>
        </w:rPr>
        <w:t>VAKFI SENEDİ</w:t>
      </w:r>
    </w:p>
    <w:p>
      <w:pPr>
        <w:pStyle w:val="Normal"/>
        <w:jc w:val="center"/>
        <w:rPr>
          <w:b/>
          <w:b/>
        </w:rPr>
      </w:pPr>
      <w:r>
        <w:rPr>
          <w:b/>
        </w:rPr>
      </w:r>
    </w:p>
    <w:p>
      <w:pPr>
        <w:pStyle w:val="Normal"/>
        <w:jc w:val="center"/>
        <w:rPr/>
      </w:pPr>
      <w:r>
        <w:rPr/>
        <w:t>DÜZENLEME ŞEKLİNDE KÖY</w:t>
      </w:r>
    </w:p>
    <w:p>
      <w:pPr>
        <w:pStyle w:val="Normal"/>
        <w:jc w:val="center"/>
        <w:rPr/>
      </w:pPr>
      <w:r>
        <w:rPr/>
        <w:t>ENSTİTÜLERİ VE ÇAĞDAŞ EĞİTİM</w:t>
      </w:r>
    </w:p>
    <w:p>
      <w:pPr>
        <w:pStyle w:val="Normal"/>
        <w:jc w:val="center"/>
        <w:rPr/>
      </w:pPr>
      <w:r>
        <w:rPr/>
        <w:t xml:space="preserve">VAKFI RESMİ SENEDİ </w:t>
      </w:r>
    </w:p>
    <w:p>
      <w:pPr>
        <w:pStyle w:val="Normal"/>
        <w:jc w:val="center"/>
        <w:rPr>
          <w:sz w:val="28"/>
          <w:szCs w:val="28"/>
        </w:rPr>
      </w:pPr>
      <w:r>
        <w:rPr>
          <w:sz w:val="28"/>
          <w:szCs w:val="28"/>
        </w:rPr>
      </w:r>
    </w:p>
    <w:p>
      <w:pPr>
        <w:pStyle w:val="Normal"/>
        <w:rPr>
          <w:b/>
          <w:b/>
        </w:rPr>
      </w:pPr>
      <w:r>
        <w:rPr>
          <w:b/>
        </w:rPr>
        <w:t>KURULUŞ:</w:t>
      </w:r>
    </w:p>
    <w:p>
      <w:pPr>
        <w:pStyle w:val="Normal"/>
        <w:rPr/>
      </w:pPr>
      <w:r>
        <w:rPr/>
        <w:t>Bu Vakıf senedinin altında adları ve adresleri yazılı gerçek kişiler tarafından Türk Medeni Kanunu hükümlerine göre bir Vakıf kurulmuştur.</w:t>
      </w:r>
    </w:p>
    <w:p>
      <w:pPr>
        <w:pStyle w:val="Normal"/>
        <w:rPr>
          <w:b/>
          <w:b/>
        </w:rPr>
      </w:pPr>
      <w:r>
        <w:rPr>
          <w:b/>
        </w:rPr>
        <w:t>VAKFIN ADI:</w:t>
      </w:r>
    </w:p>
    <w:p>
      <w:pPr>
        <w:pStyle w:val="Normal"/>
        <w:rPr/>
      </w:pPr>
      <w:r>
        <w:rPr>
          <w:b/>
        </w:rPr>
        <w:t xml:space="preserve">Madde 1: </w:t>
      </w:r>
      <w:r>
        <w:rPr/>
        <w:t xml:space="preserve">Vakfın adı KÖY ENSTİTÜLERİ VE ÇAĞDAŞ EĞİTİM VAKFI' dır. Bu resmi senette sadece </w:t>
      </w:r>
      <w:r>
        <w:rPr>
          <w:b/>
        </w:rPr>
        <w:t xml:space="preserve">VAKIF </w:t>
      </w:r>
      <w:r>
        <w:rPr/>
        <w:t>olarak geçmektedir.</w:t>
      </w:r>
    </w:p>
    <w:p>
      <w:pPr>
        <w:pStyle w:val="Normal"/>
        <w:rPr>
          <w:b/>
          <w:b/>
        </w:rPr>
      </w:pPr>
      <w:r>
        <w:rPr>
          <w:b/>
        </w:rPr>
        <w:t>VAKFIN MERKEZİ:</w:t>
      </w:r>
    </w:p>
    <w:p>
      <w:pPr>
        <w:pStyle w:val="Normal"/>
        <w:rPr/>
      </w:pPr>
      <w:r>
        <w:rPr>
          <w:b/>
        </w:rPr>
        <w:t xml:space="preserve">Madde 2: </w:t>
      </w:r>
      <w:r>
        <w:rPr/>
        <w:t>Vakfın merkezi Ankara'dır. Merkez olabilecek uygun bir taşınmaz sağlanıncaya kadar Vakıf için Kumrulu Sokak No: 29/5 Kalaba / ANKARA adresi kullanılacaktır. Vakıf genel kurul kararı ve yetkili makamlardan izin almak kaydıyla yurt içinde ve yurt dışında, şube ve temsilcilikler açılabilir. Bu şube, büro ve temsilcilikler genel kurulca hazırlanacak yönergelerle yönetilir.</w:t>
      </w:r>
    </w:p>
    <w:p>
      <w:pPr>
        <w:pStyle w:val="Normal"/>
        <w:rPr>
          <w:b/>
          <w:b/>
        </w:rPr>
      </w:pPr>
      <w:r>
        <w:rPr>
          <w:b/>
        </w:rPr>
        <w:t>VAKFIN AMACI:</w:t>
      </w:r>
    </w:p>
    <w:p>
      <w:pPr>
        <w:pStyle w:val="Normal"/>
        <w:rPr/>
      </w:pPr>
      <w:r>
        <w:rPr>
          <w:b/>
        </w:rPr>
        <w:t xml:space="preserve">Madde 3: </w:t>
      </w:r>
      <w:r>
        <w:rPr/>
        <w:t>Vakfın amacı iki ana bölümden oluşmaktadır.</w:t>
      </w:r>
    </w:p>
    <w:p>
      <w:pPr>
        <w:pStyle w:val="Normal"/>
        <w:rPr>
          <w:b/>
          <w:b/>
        </w:rPr>
      </w:pPr>
      <w:r>
        <w:rPr>
          <w:b/>
        </w:rPr>
        <w:t>1) KÖY ENSTİTÜLERİ SİSTEMİNİ İNCELEMEK, BELGELEMEK:</w:t>
      </w:r>
    </w:p>
    <w:p>
      <w:pPr>
        <w:pStyle w:val="Normal"/>
        <w:rPr/>
      </w:pPr>
      <w:r>
        <w:rPr/>
        <w:t xml:space="preserve">     </w:t>
      </w:r>
      <w:r>
        <w:rPr/>
        <w:t>Vakfın kurucularına göre Köy Enstitüleri sistem olarak akılcı ve çağdaş kurumlardır. O günün koşullarında ulusumuzun ve ülkemizin gelişmesi yolunda gerekli ve zorunlu olanı yerine getirme hareketiydi. Aynı gerekçe ile UNESCO tarafından az gelişmiş ülkelere de model olarak önerilmişti. İlkelerindeki pek çok kalıcı özelliklerin günümüz eğitim sisteminde uygulanabilmesini sağlamak amacıyla sistem tam olarak incelenmeli, gün ışığına çıkarılmalı, sistemin doğru tanımı yapılmalıdır. Vakfın amaçlarından biri bunu gerçekleştirmektir. Bu amaçla:</w:t>
      </w:r>
    </w:p>
    <w:p>
      <w:pPr>
        <w:pStyle w:val="Normal"/>
        <w:ind w:left="426" w:hanging="426"/>
        <w:rPr/>
      </w:pPr>
      <w:r>
        <w:rPr/>
        <w:t>-</w:t>
        <w:tab/>
        <w:t>Sistemi incelemek.</w:t>
      </w:r>
    </w:p>
    <w:p>
      <w:pPr>
        <w:pStyle w:val="Normal"/>
        <w:ind w:left="426" w:hanging="426"/>
        <w:rPr/>
      </w:pPr>
      <w:r>
        <w:rPr/>
        <w:t>-</w:t>
        <w:tab/>
        <w:t>Sistemle ilgili her türlü anı, belge, yayın, resim, film, nota, bant ve benzeri çalışmaları derlemek, düzenlemek, korumak: uzmanların ve ilgilenmek isteyenlerin yararlanabilecekleri duruma getirmek.</w:t>
      </w:r>
    </w:p>
    <w:p>
      <w:pPr>
        <w:pStyle w:val="Normal"/>
        <w:ind w:left="426" w:hanging="426"/>
        <w:rPr/>
      </w:pPr>
      <w:r>
        <w:rPr/>
        <w:t>-</w:t>
        <w:tab/>
        <w:t>Köy Enstitülerini kuranların, bu kurumlarda çalışanların, buralardan yetişenlerin yapıtlarını, inceleme ve araştırmalarını, anılarını, eğitim etkinliklerini belgelemek, derlemek, düzenlemek; gelecek kuşakların yararlanacağı konuma getirmek.</w:t>
      </w:r>
    </w:p>
    <w:p>
      <w:pPr>
        <w:pStyle w:val="Normal"/>
        <w:ind w:left="426" w:hanging="426"/>
        <w:rPr/>
      </w:pPr>
      <w:r>
        <w:rPr/>
        <w:t>-</w:t>
        <w:tab/>
        <w:t>Arşivler, kitaplıklar, müzeler kurmak.</w:t>
      </w:r>
    </w:p>
    <w:p>
      <w:pPr>
        <w:pStyle w:val="Normal"/>
        <w:ind w:left="426" w:hanging="426"/>
        <w:rPr/>
      </w:pPr>
      <w:r>
        <w:rPr/>
        <w:t>-</w:t>
        <w:tab/>
        <w:t>Köy Enstitüleri olgusunu canlı tutmak, bu canlılığı gelecek kuşaklara aktarmak için emeği geçenler adına orman, park gibi tesisler oluşturmak, anıtlar yapmak.</w:t>
      </w:r>
    </w:p>
    <w:p>
      <w:pPr>
        <w:pStyle w:val="Normal"/>
        <w:rPr>
          <w:b/>
          <w:b/>
        </w:rPr>
      </w:pPr>
      <w:r>
        <w:rPr>
          <w:b/>
        </w:rPr>
        <w:t>2) TÜRKİYE'DE UYGULANMAKTA OLAN EĞİTİM SİSTEMİNİ İNCELEMEK, GELİŞMESİNE KATKIDA BULUNMAK:</w:t>
      </w:r>
    </w:p>
    <w:p>
      <w:pPr>
        <w:pStyle w:val="Normal"/>
        <w:rPr/>
      </w:pPr>
      <w:r>
        <w:rPr/>
        <w:t xml:space="preserve"> </w:t>
      </w:r>
      <w:r>
        <w:rPr/>
        <w:t>Ülkemizde uygulanmakta olan eğitim sistemini her yönüyle incelemek; uygulamanın çağdaş eğitim sistemlerine, eğitimin temel ilkelerine, yöntem ve amaçlarına uymayan yönlerini araştırmak; elde edilen sonuçları tartışmaya açmak; verimli ve çağdaş olmayan uygulamaların yerini akılcı ve bilimsel uygulamaların almasına katkıda bulunmak, bu doğrultuda yapılan çalışmaları desteklemek; yurt içinde ve dışında eğitimle ilgili gelişmeleri izlemek, elde edilen verileri belgelemek, bunları ilgililerin bilgi ve değerlendirmelerine sunmak; eğitim alanında çalışanlara, araştırma yapanlara kaynak hazırlamak ve yardımcı olmak.</w:t>
      </w:r>
    </w:p>
    <w:p>
      <w:pPr>
        <w:pStyle w:val="Normal"/>
        <w:rPr/>
      </w:pPr>
      <w:r>
        <w:rPr/>
        <w:t xml:space="preserve"> </w:t>
      </w:r>
      <w:r>
        <w:rPr/>
        <w:t>Eğitimin planlamasını, programını, yöntemlerini, değerlendirme ve ölçme tekniklerini yenileyici, geliştirici, bunlara bilimsellik kazandırıcı çalışmalar yapmak; bu doğrultudaki çalışmaları desteklemek, böylelerine yardımcı olmak.</w:t>
      </w:r>
    </w:p>
    <w:p>
      <w:pPr>
        <w:pStyle w:val="Normal"/>
        <w:rPr>
          <w:b/>
          <w:b/>
        </w:rPr>
      </w:pPr>
      <w:r>
        <w:rPr>
          <w:b/>
        </w:rPr>
        <w:t>AMACIN GERÇEKLEŞMESİ İÇİN:</w:t>
      </w:r>
    </w:p>
    <w:p>
      <w:pPr>
        <w:pStyle w:val="Normal"/>
        <w:rPr/>
      </w:pPr>
      <w:r>
        <w:rPr/>
        <w:t>-  Vakıf konuları ile ilgili bilimsel, kültürel, sanatsal yayınlar yapar; bu alanlarda çalışacaklara destek olur; ortam hazırlar ve yardım eder.</w:t>
      </w:r>
    </w:p>
    <w:p>
      <w:pPr>
        <w:pStyle w:val="Normal"/>
        <w:rPr/>
      </w:pPr>
      <w:r>
        <w:rPr/>
        <w:t xml:space="preserve">-   Bu tür çalışmaları özendirmek amacıyla yetkili Vakıf organlarının belirleyeceği kural ve ilkeler doğrultusunda yarışmalar açar, ödüller ve burslar verir, toplu çalışmalar yapar ve yaptırır; konferans, seminer ve paneller düzenler; sosyal etkinliklerde bulunur, sonuçlarını değerlendirir. </w:t>
      </w:r>
    </w:p>
    <w:p>
      <w:pPr>
        <w:pStyle w:val="Normal"/>
        <w:rPr/>
      </w:pPr>
      <w:r>
        <w:rPr/>
        <w:t>-  Vakfın mal varlığı yeterli duruma geldikçe dinlenme, konaklama yerleri kurar: yurt, özel okul açmak dahil çağdaş eğitim merkezleri ve kurumları oluşturur, bunları işletir.</w:t>
      </w:r>
    </w:p>
    <w:p>
      <w:pPr>
        <w:pStyle w:val="Normal"/>
        <w:rPr>
          <w:b/>
          <w:b/>
        </w:rPr>
      </w:pPr>
      <w:r>
        <w:rPr>
          <w:b/>
        </w:rPr>
        <w:t xml:space="preserve">VAKFIN AMACININ GERÇEKLEŞMESİ İÇİN YAPABİLECEĞİ TASARRUFLAR: </w:t>
      </w:r>
    </w:p>
    <w:p>
      <w:pPr>
        <w:pStyle w:val="Normal"/>
        <w:rPr/>
      </w:pPr>
      <w:r>
        <w:rPr>
          <w:b/>
        </w:rPr>
        <w:t xml:space="preserve">Madde 4: </w:t>
      </w:r>
      <w:r>
        <w:rPr/>
        <w:t>Vakıf amaçlarını gerçekleştirmek için Türk Medeni Kanunu ve yürürlükteki mevzuata uygun olarak aşağıdaki faaliyetlerde bulunur.</w:t>
      </w:r>
    </w:p>
    <w:p>
      <w:pPr>
        <w:pStyle w:val="Normal"/>
        <w:rPr/>
      </w:pPr>
      <w:r>
        <w:rPr/>
        <w:t>a) Mal varlığına giren tüm haklar ve mallar ile gelirlerin değerlendirilmesi, artırılması için her türlü ekonomik ve yasal işlemleri yapar; önlemlerini alır. Miktar ve değerleri kısıtlanmamış taşınır ve taşınmaz mallara, haklara, her türlü mal ve mülke, bağış, satın alma, kiralama vasiyet ve bunun gibi ölüme bağlı tasarruflar yoluyla sahip olabilir, bunları tasarruf edebilir. Taşınmaz mallar üzerinde intifa, sükna yoluyla aynı hakları kabul edebilir, bunları kullanabilir. Rehin dahil her türlü teminat ve banka kefaletlerini kabul edebilir, ipotek alabilir. Kamu ve özel işletmelerin ortaklıkların hisse senetlerini, tahvillerini ve diğer haklarını satın alabilir. Her türlü geliri tahsil ve sarf edebilir. Bunları birçok kez yatırımlarda kullanabilir. Taşınır ve taşınmaz değerlerini satabilir, takas, devir ve ferağ edebilir. Gerektiğinde ödünç ve borç alabilir, taşınır ve taşınmaz mallarını rehin gösterebilir, kefalet ve diğer güvencelerini verebilir. Gelirlerini arttırmak için para ve mal varlığındaki değerlerle şirketlere katılabilir, paylarına karşılık temettü ya da kar payı alabilir. Vakfın amacına uygun proje ve her türlü çalışmalardan gelir elde edebilir, bunları satabilir. Vakfa gelir sağlamak amacıyla olağan işletme ilkelerine ya da döner sermaye kurallarına göre çalışacak, Vakfın amaçlarına uygun işletmeler kurabilir, bunları doğrudan, ya da bir işletmeciye vererek denetimi altında işletebilir. Vakfın amaçlarından birinin ya da tümünün gerçekleştirilmesi için yararlı ve gerekli görülen girişim, tasarruf, mal edinme ve sözleşmeleri yapmaya, yürütmeye Türk Medeni Kanunun 46. Maddesinde belirtildiği üzere izinli ve yetkilidir. Ancak bu yetkiler hiç bir surette 903 sayılı kanunla yasaklanmış amaçlar için kullanılmaz.</w:t>
      </w:r>
    </w:p>
    <w:p>
      <w:pPr>
        <w:pStyle w:val="Normal"/>
        <w:rPr/>
      </w:pPr>
      <w:r>
        <w:rPr/>
        <w:t>b) Vakıf, amaçları doğrultusunda ve yasal sınırlar içinde yurt içi ve yurt dışı Vakıflar, kamu ve özel bilim, kültür ve sanat kurum ve kuruluşları, işletmeleri ya da bu alanda çalışan kişilerle haberleşebilir, ilişki kurabilir, ortak çalışmalar yapabilir.</w:t>
      </w:r>
    </w:p>
    <w:p>
      <w:pPr>
        <w:pStyle w:val="Normal"/>
        <w:rPr/>
      </w:pPr>
      <w:r>
        <w:rPr>
          <w:b/>
        </w:rPr>
        <w:t>VAKFIN MAL VARLIĞI:</w:t>
      </w:r>
    </w:p>
    <w:p>
      <w:pPr>
        <w:pStyle w:val="Normal"/>
        <w:rPr/>
      </w:pPr>
      <w:r>
        <w:rPr>
          <w:b/>
        </w:rPr>
        <w:t xml:space="preserve">Madde 5: </w:t>
      </w:r>
      <w:r>
        <w:rPr/>
        <w:t>Vakfın mal varlığı kurucular tarafından bağışlanmış ve "Köy Enstitüleri ve Çağdaş Eğitim Vakfı" adına Mustafa Aydoğan, Ali Dündar; Ali Yılmaz tarafından Vakıflar Bankası Ankara Kolej şubesinde 1.033446 Nolu hesaba yatırılmış olan beş yüz milyon liradır. Vakıf  ilk kuruluş varlığına ek olarak gerek yurt içinden gerekse yurt dışından her türlü mal ve hakları, bir mal varlığının tamamını veya bir kısmını, bağış, vasiyet veya başka suretlerle temellük edebilir, intifa, sükna veya mülkiyetin gayri aynı haklara sahip olabilir veya bu hakları herhangi bir hukuki yolla edinebilir.</w:t>
      </w:r>
    </w:p>
    <w:p>
      <w:pPr>
        <w:pStyle w:val="Normal"/>
        <w:rPr>
          <w:b/>
          <w:b/>
        </w:rPr>
      </w:pPr>
      <w:r>
        <w:rPr>
          <w:b/>
        </w:rPr>
        <w:t>VAKFIN GELİRLERİ:</w:t>
      </w:r>
    </w:p>
    <w:p>
      <w:pPr>
        <w:pStyle w:val="Normal"/>
        <w:rPr>
          <w:b/>
          <w:b/>
        </w:rPr>
      </w:pPr>
      <w:r>
        <w:rPr>
          <w:b/>
        </w:rPr>
        <w:t>Madde 6:</w:t>
      </w:r>
    </w:p>
    <w:p>
      <w:pPr>
        <w:pStyle w:val="Normal"/>
        <w:rPr/>
      </w:pPr>
      <w:r>
        <w:rPr>
          <w:b/>
        </w:rPr>
        <w:t>a)</w:t>
      </w:r>
      <w:r>
        <w:rPr/>
        <w:t xml:space="preserve"> Vakıf senedinin 4. maddesinde belirtilen tasarruf ve işletmelerden elde edilecek gelirler.</w:t>
      </w:r>
    </w:p>
    <w:p>
      <w:pPr>
        <w:pStyle w:val="Normal"/>
        <w:rPr/>
      </w:pPr>
      <w:r>
        <w:rPr>
          <w:b/>
        </w:rPr>
        <w:t xml:space="preserve">b) </w:t>
      </w:r>
      <w:r>
        <w:rPr/>
        <w:t>Yatırımlardan elde edilecek gelirler,</w:t>
      </w:r>
    </w:p>
    <w:p>
      <w:pPr>
        <w:pStyle w:val="Normal"/>
        <w:rPr/>
      </w:pPr>
      <w:r>
        <w:rPr>
          <w:b/>
        </w:rPr>
        <w:t>c)</w:t>
      </w:r>
      <w:r>
        <w:rPr/>
        <w:t xml:space="preserve"> Vakıf mal ve haklarından sağlanacak gelirler.</w:t>
      </w:r>
    </w:p>
    <w:p>
      <w:pPr>
        <w:pStyle w:val="Normal"/>
        <w:rPr/>
      </w:pPr>
      <w:r>
        <w:rPr>
          <w:b/>
        </w:rPr>
        <w:t xml:space="preserve">d) </w:t>
      </w:r>
      <w:r>
        <w:rPr/>
        <w:t>Vakfın çalışma ve etkinliklerinden elde edilecek gelirler.</w:t>
      </w:r>
    </w:p>
    <w:p>
      <w:pPr>
        <w:pStyle w:val="Normal"/>
        <w:rPr/>
      </w:pPr>
      <w:r>
        <w:rPr>
          <w:b/>
        </w:rPr>
        <w:t xml:space="preserve">e) </w:t>
      </w:r>
      <w:r>
        <w:rPr/>
        <w:t>Kamu ve özel kurum ve kuruluşlarla kişilerin Vakfa tahsis edecekleri her türlü mal ve haklarla bunların gelirleri.</w:t>
      </w:r>
    </w:p>
    <w:p>
      <w:pPr>
        <w:pStyle w:val="Normal"/>
        <w:rPr/>
      </w:pPr>
      <w:r>
        <w:rPr>
          <w:b/>
        </w:rPr>
        <w:t xml:space="preserve">f) </w:t>
      </w:r>
      <w:r>
        <w:rPr/>
        <w:t>Vakıf amacına uygun koşullu ya da koşulsuz her türlü bağış ve yardımlar.</w:t>
      </w:r>
    </w:p>
    <w:p>
      <w:pPr>
        <w:pStyle w:val="Normal"/>
        <w:rPr/>
      </w:pPr>
      <w:r>
        <w:rPr>
          <w:b/>
        </w:rPr>
        <w:t xml:space="preserve">g) </w:t>
      </w:r>
      <w:r>
        <w:rPr/>
        <w:t>Vakfın amaçlarına uygun hizmetlerden yasalar çerçevesinde alınacak ücretler.</w:t>
      </w:r>
    </w:p>
    <w:p>
      <w:pPr>
        <w:pStyle w:val="Normal"/>
        <w:rPr/>
      </w:pPr>
      <w:r>
        <w:rPr>
          <w:b/>
        </w:rPr>
        <w:t xml:space="preserve">h) </w:t>
      </w:r>
      <w:r>
        <w:rPr/>
        <w:t>Vakfın sahibi ya da ortağı olduğu, işletmelerden elde edilecek gelirler.</w:t>
      </w:r>
    </w:p>
    <w:p>
      <w:pPr>
        <w:pStyle w:val="Normal"/>
        <w:rPr/>
      </w:pPr>
      <w:r>
        <w:rPr>
          <w:b/>
        </w:rPr>
        <w:t xml:space="preserve">ı) </w:t>
      </w:r>
      <w:r>
        <w:rPr/>
        <w:t>Vakfın dinlenme, konaklama, eğitim merkezleri ve kurumlarından sağlanacak gelirler.</w:t>
      </w:r>
    </w:p>
    <w:p>
      <w:pPr>
        <w:pStyle w:val="Normal"/>
        <w:rPr/>
      </w:pPr>
      <w:r>
        <w:rPr>
          <w:b/>
        </w:rPr>
        <w:t xml:space="preserve">i) </w:t>
      </w:r>
      <w:r>
        <w:rPr/>
        <w:t>Yayıncılık gelirler.</w:t>
      </w:r>
    </w:p>
    <w:p>
      <w:pPr>
        <w:pStyle w:val="Normal"/>
        <w:rPr/>
      </w:pPr>
      <w:r>
        <w:rPr>
          <w:b/>
        </w:rPr>
        <w:t xml:space="preserve">j) </w:t>
      </w:r>
      <w:r>
        <w:rPr/>
        <w:t>Diğer her türlü gelirler.</w:t>
      </w:r>
    </w:p>
    <w:p>
      <w:pPr>
        <w:pStyle w:val="Normal"/>
        <w:rPr/>
      </w:pPr>
      <w:r>
        <w:rPr/>
        <w:t>Vakfa yapılacak koşullu bağış ve yardımlar, Vakıfın amaçlarına aykırı olmamak koşulu ile ve Vakıf Yönetim Kurulu kararıyla kabul edilir. Koşulla bağış ve yardımlar yapanın isteği doğrultusunda, koşulsuzlar Vakıf Yönetim Kurulu kararına göre değerlendirilmek üzere kabul edilir.</w:t>
      </w:r>
    </w:p>
    <w:p>
      <w:pPr>
        <w:pStyle w:val="Normal"/>
        <w:rPr>
          <w:b/>
          <w:b/>
        </w:rPr>
      </w:pPr>
      <w:r>
        <w:rPr>
          <w:b/>
        </w:rPr>
        <w:t>VAKFIN GELİRİNİN TAHSİS VE SARF EDİLECEĞİ YERLER:</w:t>
      </w:r>
    </w:p>
    <w:p>
      <w:pPr>
        <w:pStyle w:val="Normal"/>
        <w:rPr/>
      </w:pPr>
      <w:r>
        <w:rPr>
          <w:b/>
        </w:rPr>
        <w:t>Madde 7:</w:t>
      </w:r>
      <w:r>
        <w:rPr/>
        <w:t xml:space="preserve"> Vakıf yönetimince yıl içinde elde edilecek brüt gelirlerin yüzde yirmisi yönetim ve idame masrafları ile yedek akçeye ve Vakıf mal varlığını artıracak yatırımlara, kalan yüzde sekseni ise Vakıf amaçlarına ayrılır veya harcanır. Vakıfça kurulacak eğitim kurumlarında en az yüzde on kapasite yetenekli ancak maddi imkandan yoksun öğrencilere tahsis edilir.</w:t>
      </w:r>
    </w:p>
    <w:p>
      <w:pPr>
        <w:pStyle w:val="Normal"/>
        <w:rPr>
          <w:b/>
          <w:b/>
        </w:rPr>
      </w:pPr>
      <w:r>
        <w:rPr>
          <w:b/>
        </w:rPr>
        <w:t xml:space="preserve">YEDEK AKÇE: </w:t>
      </w:r>
    </w:p>
    <w:p>
      <w:pPr>
        <w:pStyle w:val="Normal"/>
        <w:rPr/>
      </w:pPr>
      <w:r>
        <w:rPr>
          <w:b/>
        </w:rPr>
        <w:t xml:space="preserve">Madde 8: </w:t>
      </w:r>
      <w:r>
        <w:rPr/>
        <w:t xml:space="preserve">Bir hesap dönemi içinde. Vakıf gelirlerinin ve fonlarının plasmanından ve Vakfa bağlı işletmelerden elde edilen brüt gelirin yüzde yirmisinden her türlü zorunlu giderlere ve Vakfın mal varlığını artıracak yatırımlara harcanan miktar dışında kalanı yedek akçeye ayrılır. Vakfın gelirleri giderleriyle zararlarını karşılamadığı yıllarda yönetim kurulu kararıyla gerekli </w:t>
      </w:r>
    </w:p>
    <w:p>
      <w:pPr>
        <w:pStyle w:val="Normal"/>
        <w:rPr/>
      </w:pPr>
      <w:r>
        <w:rPr/>
        <w:t>harcama yedek akçe hesabından yapılır. Yeterli stok bulunması halinde genel kurul kararıyla yedek akçeye para ayrılmayabilir.</w:t>
      </w:r>
    </w:p>
    <w:p>
      <w:pPr>
        <w:pStyle w:val="Normal"/>
        <w:rPr>
          <w:b/>
          <w:b/>
        </w:rPr>
      </w:pPr>
      <w:r>
        <w:rPr>
          <w:b/>
        </w:rPr>
        <w:t>VAKFIN ORGANLARI:</w:t>
      </w:r>
    </w:p>
    <w:p>
      <w:pPr>
        <w:pStyle w:val="Normal"/>
        <w:rPr/>
      </w:pPr>
      <w:r>
        <w:rPr>
          <w:b/>
        </w:rPr>
        <w:t xml:space="preserve">Madde 9: </w:t>
      </w:r>
      <w:r>
        <w:rPr/>
        <w:t>Vakfın organları şunlardır.</w:t>
      </w:r>
    </w:p>
    <w:p>
      <w:pPr>
        <w:pStyle w:val="Normal"/>
        <w:rPr/>
      </w:pPr>
      <w:r>
        <w:rPr/>
        <w:t>a) Vakıf Genel Kurulu</w:t>
      </w:r>
    </w:p>
    <w:p>
      <w:pPr>
        <w:pStyle w:val="Normal"/>
        <w:rPr/>
      </w:pPr>
      <w:r>
        <w:rPr/>
        <w:t>b) Vakıf Yönetim Kurulu</w:t>
      </w:r>
    </w:p>
    <w:p>
      <w:pPr>
        <w:pStyle w:val="Normal"/>
        <w:rPr/>
      </w:pPr>
      <w:r>
        <w:rPr/>
        <w:t>c) Vakıf Denetleme Kurulu</w:t>
      </w:r>
    </w:p>
    <w:p>
      <w:pPr>
        <w:pStyle w:val="Normal"/>
        <w:rPr>
          <w:b/>
          <w:b/>
        </w:rPr>
      </w:pPr>
      <w:r>
        <w:rPr>
          <w:b/>
        </w:rPr>
        <w:t>VAKIF GENEL KURULU:</w:t>
      </w:r>
    </w:p>
    <w:p>
      <w:pPr>
        <w:pStyle w:val="Normal"/>
        <w:rPr>
          <w:b/>
          <w:b/>
        </w:rPr>
      </w:pPr>
      <w:r>
        <w:rPr>
          <w:b/>
        </w:rPr>
        <w:t xml:space="preserve">Madde 10: </w:t>
      </w:r>
    </w:p>
    <w:p>
      <w:pPr>
        <w:pStyle w:val="Normal"/>
        <w:rPr/>
      </w:pPr>
      <w:r>
        <w:rPr>
          <w:b/>
        </w:rPr>
        <w:t xml:space="preserve">a) Oluşumu: </w:t>
      </w:r>
      <w:r>
        <w:rPr/>
        <w:t>Vakıf senedinde imzaları bulunan kurulucularla ek maddede adları bulunanlar, sonradan genel kurul üyeliğine kabul edilen gerçek ve tüzel kişi temsilcilerinden oluşur. Üye sayısı en az yirmi kişidir. Bu sayı herhangi bir nedenle yirminin altına düşerse ilk olağan genel kurul toplantısında yirmiye tamamlanır. Üyelerin gösterecekleri, Vakıf amaçlarına uygun nitelikte gerçek ya da tüzel kişiler arasından seçim yapılır. Seçilmek için genel kurul üye tam sayısının dörtte üçünün olumlu oyu gereklidir. İlk iki oylamada 3/4'lük olumlu oy sağlanamazsa üçüncü oylamada oylamaya katılanların yarıdan fazlasının olumlu oyu seçilmek için yeterlidir. Yirminin üzerindeki üye seçimleri için 3/4 oy oranı aranır. Seçilen üyeler seçimden sonra toplantıya katılırlar. Bir tüzel kişilik genel kurul üyeliğine kabul edilmişse, söz konusu kurum ya da kuruluşlarca gönderilecek temsilci Yönetim Kurulunca uygun görülürse genel kurul üyesi sayılır. Her tüzel kişilik bir kişiyle temsil edilir. Tüzel kişi temsilcilerinin toplamı genel kurul üye tam sayısının beşte birinden fazla olamaz. Genel kurul üyeliği ölüm hali dışında üyenin genel kurula yapacağı yazılı başvuru ile de son bulabilir.</w:t>
      </w:r>
    </w:p>
    <w:p>
      <w:pPr>
        <w:pStyle w:val="Normal"/>
        <w:rPr/>
      </w:pPr>
      <w:r>
        <w:rPr/>
        <w:t>Vakfın amaçlarına ve Vakfa zarar verici davranış ve çalışmalarda bulunanlar, genel kurul üyelerinden üçünün ya da Vakıf Yönetim Kurulunun yazılı önerileri üzerine genel kurul üye tam sayısının 3/4'ünün oyu ile Genel Kurul üyeliğinden çıkarırlar.</w:t>
      </w:r>
    </w:p>
    <w:p>
      <w:pPr>
        <w:pStyle w:val="Normal"/>
        <w:rPr>
          <w:b/>
          <w:b/>
        </w:rPr>
      </w:pPr>
      <w:r>
        <w:rPr/>
        <w:t xml:space="preserve">Vakfa Önemli bağışta bulunanlar ve Vakfın gücünü artıcı önemli çalışma yapanlara Vakıf Yönetim Kurulunun önerisi ve Vakıf Genel Kurulunun 3/4'ünün olumlu oyu ile "Vakıf Onur Üyeliği" ünvanı verilebilir. Onur üyeleri genel kurul çalışmalarına katılabilirler, ancak oy kullanamazlar. </w:t>
      </w:r>
      <w:r>
        <w:rPr>
          <w:b/>
        </w:rPr>
        <w:t xml:space="preserve">Ferit Oğuz Bayır yaşam boyu Vakfın Onursal Başkanı'dır. </w:t>
      </w:r>
    </w:p>
    <w:p>
      <w:pPr>
        <w:pStyle w:val="Normal"/>
        <w:rPr>
          <w:b/>
          <w:b/>
        </w:rPr>
      </w:pPr>
      <w:r>
        <w:rPr>
          <w:b/>
        </w:rPr>
        <w:t>b) Görevleri ve Yetkileri</w:t>
      </w:r>
    </w:p>
    <w:p>
      <w:pPr>
        <w:pStyle w:val="Normal"/>
        <w:rPr/>
      </w:pPr>
      <w:r>
        <w:rPr>
          <w:b/>
        </w:rPr>
        <w:t xml:space="preserve">1- </w:t>
      </w:r>
      <w:r>
        <w:rPr/>
        <w:t>Genel Kurul ve onur üyelerini seçmek</w:t>
      </w:r>
    </w:p>
    <w:p>
      <w:pPr>
        <w:pStyle w:val="Normal"/>
        <w:rPr/>
      </w:pPr>
      <w:r>
        <w:rPr>
          <w:b/>
        </w:rPr>
        <w:t>2-</w:t>
      </w:r>
      <w:r>
        <w:rPr/>
        <w:t xml:space="preserve"> Yönetim Kurulu ve Denetleme Kurulu üyelerini seçmek.</w:t>
      </w:r>
    </w:p>
    <w:p>
      <w:pPr>
        <w:pStyle w:val="Normal"/>
        <w:rPr/>
      </w:pPr>
      <w:r>
        <w:rPr>
          <w:b/>
        </w:rPr>
        <w:t xml:space="preserve">3- </w:t>
      </w:r>
      <w:r>
        <w:rPr/>
        <w:t>Yönetim kurulunca önerilecek çalışma programı ile bütçe tasarılarını incelemek, onaylamak.</w:t>
      </w:r>
    </w:p>
    <w:p>
      <w:pPr>
        <w:pStyle w:val="Normal"/>
        <w:rPr/>
      </w:pPr>
      <w:r>
        <w:rPr>
          <w:b/>
        </w:rPr>
        <w:t xml:space="preserve">4- </w:t>
      </w:r>
      <w:r>
        <w:rPr/>
        <w:t>Yönetim Kurulunun çalışma ve hesap raporlarını incelemek, aklamak.</w:t>
      </w:r>
    </w:p>
    <w:p>
      <w:pPr>
        <w:pStyle w:val="Normal"/>
        <w:rPr/>
      </w:pPr>
      <w:r>
        <w:rPr>
          <w:b/>
        </w:rPr>
        <w:t xml:space="preserve">5- </w:t>
      </w:r>
      <w:r>
        <w:rPr/>
        <w:t>Vakfın amaçlarının gerçekleşmesi için orta ve uzun dönemli ilkeleri, çalışma kurallarını belirlemek, Yönetim Kuruluna yol göstermek.</w:t>
      </w:r>
    </w:p>
    <w:p>
      <w:pPr>
        <w:pStyle w:val="Normal"/>
        <w:rPr/>
      </w:pPr>
      <w:r>
        <w:rPr>
          <w:b/>
        </w:rPr>
        <w:t xml:space="preserve">6- </w:t>
      </w:r>
      <w:r>
        <w:rPr/>
        <w:t>Vakfa ait taşınmazların satışına izin vermek.</w:t>
      </w:r>
    </w:p>
    <w:p>
      <w:pPr>
        <w:pStyle w:val="Normal"/>
        <w:rPr/>
      </w:pPr>
      <w:r>
        <w:rPr>
          <w:b/>
        </w:rPr>
        <w:t xml:space="preserve">7- </w:t>
      </w:r>
      <w:r>
        <w:rPr/>
        <w:t>Şube, büro, temsilcilik; dinlenme, konaklama, kültür ve eğitim kuruluşları açılmasına karar vermek.</w:t>
      </w:r>
    </w:p>
    <w:p>
      <w:pPr>
        <w:pStyle w:val="Normal"/>
        <w:rPr/>
      </w:pPr>
      <w:r>
        <w:rPr>
          <w:b/>
        </w:rPr>
        <w:t xml:space="preserve">8- </w:t>
      </w:r>
      <w:r>
        <w:rPr/>
        <w:t>Yönetim Kurulunca hazırlanmış yönergeleri incelemek, onaylamak.</w:t>
      </w:r>
    </w:p>
    <w:p>
      <w:pPr>
        <w:pStyle w:val="Normal"/>
        <w:rPr/>
      </w:pPr>
      <w:r>
        <w:rPr>
          <w:b/>
        </w:rPr>
        <w:t xml:space="preserve">9- </w:t>
      </w:r>
      <w:r>
        <w:rPr/>
        <w:t xml:space="preserve">Vakıf yönetiminde çalışacak ücretli personelin sayı ve statülerini belirlemek, kadrolarını vermek ya da kaldırmak, ücretleri konusunda Yönetim Kuruluna yetki vermek. </w:t>
      </w:r>
    </w:p>
    <w:p>
      <w:pPr>
        <w:pStyle w:val="Normal"/>
        <w:rPr/>
      </w:pPr>
      <w:r>
        <w:rPr>
          <w:b/>
        </w:rPr>
        <w:t xml:space="preserve">10- </w:t>
      </w:r>
      <w:r>
        <w:rPr/>
        <w:t>Yönetim Kurulunca sunulacak her türlü konuyu karara bağlamak.</w:t>
      </w:r>
    </w:p>
    <w:p>
      <w:pPr>
        <w:pStyle w:val="Normal"/>
        <w:rPr/>
      </w:pPr>
      <w:r>
        <w:rPr>
          <w:b/>
        </w:rPr>
        <w:t>11-</w:t>
      </w:r>
      <w:r>
        <w:rPr/>
        <w:t xml:space="preserve"> 16. maddede belirtilmiş esaslara uymak koşulu ile Vakıf senedinde değişiklik yapmak.</w:t>
      </w:r>
    </w:p>
    <w:p>
      <w:pPr>
        <w:pStyle w:val="Normal"/>
        <w:rPr/>
      </w:pPr>
      <w:r>
        <w:rPr>
          <w:b/>
        </w:rPr>
        <w:t xml:space="preserve">c) Çalışma İlkeleri: </w:t>
      </w:r>
      <w:r>
        <w:rPr/>
        <w:t xml:space="preserve">Vakıf Genel Kurulu olağan olarak iki yılda bir çoğunluk aranmaksızın Nisan ayı içinde toplanır. Toplantıya katılanların sayısı yönetim ve denetleme kurulu asil ve yedek üyelerinin toplamından az olamaz. Çağrıyı Yönetim Kurulu Başkanı yapar. Toplantının günü, yeri ve gündemi 15 gün önceden üyelere ve Vakıflar Genel Müdürlüğüne taahhütlü mektup ile ya da imza karşılığı duyurulur. Genel kurul, üye sayısının en az 1/4'nün ya da Yönetim Kurulunun veya Denetleme Kurulunun ayrı ayrı ya da birlikte yapacakları yazılı ve gerekçeli çağrısı üzerine olağanüstü toplanabilir. Bu durumda Yönetim Kurulu Başkanı en geç bir ay içinde genel kurulun toplanmasını sağlar. Olağanüstü toplantılarda da olağan toplantılardaki kurallar geçerlidir. Ancak, yalnız gündem maddesi görüşülür. </w:t>
      </w:r>
    </w:p>
    <w:p>
      <w:pPr>
        <w:pStyle w:val="Normal"/>
        <w:rPr/>
      </w:pPr>
      <w:r>
        <w:rPr/>
      </w:r>
    </w:p>
    <w:p>
      <w:pPr>
        <w:pStyle w:val="Normal"/>
        <w:rPr/>
      </w:pPr>
      <w:r>
        <w:rPr/>
        <w:t>Genel Kurulu Yönetim Kurulu Başkanı açar. Üyeler arasından bir oturum başkanı ve iki yazman seçilir. Oturum başkanı gündemi oya sunarak yürürlüğe koyar. Toplantıda bulunan üye sayısının 1/5'nin yazılı önerisiyle gündemde değişiklik ve ekleme yapılabilir. Kararlar toplantıda bulunanların oy çokluğu ile alınır. Ancak taşınmazların satışına karar verilebilmesi için Genel Kurul üye tam sayısının yarısından fazlasının olumlu oyu gereklidir. Vakıf senedinde değişiklik yapılması, yeni üye alımı, üyeliğin düşürülmesi konularında özel hükümler saklıdır. Oylamalar açık yapılır. Genel Kurul karar verirse gizli yapılabilir. Her üyenin bir oy hakkı vardır. Toplantıya katılamayacak gerçek kişiler üyeler arasından birini vekil tayin edebilir. Ancak üyeler bir kişiden fazlasının vekili olamazlar. Toplantı sonuçları oturum Başkanlık Kurulunca tutanağa geçirilir. Özürsüz ve izinsiz olarak üst üste üç Genel Kurul toplantısına katılmayan üyenin üyeliğinin düşmesine Genel Kurulca karar verilir.</w:t>
      </w:r>
    </w:p>
    <w:p>
      <w:pPr>
        <w:pStyle w:val="Normal"/>
        <w:rPr>
          <w:b/>
          <w:b/>
        </w:rPr>
      </w:pPr>
      <w:r>
        <w:rPr>
          <w:b/>
        </w:rPr>
        <w:t>VAKIF YÖNETİM KURULU:</w:t>
      </w:r>
    </w:p>
    <w:p>
      <w:pPr>
        <w:pStyle w:val="Normal"/>
        <w:rPr/>
      </w:pPr>
      <w:r>
        <w:rPr>
          <w:b/>
        </w:rPr>
        <w:t xml:space="preserve">Madde 11: </w:t>
      </w:r>
      <w:r>
        <w:rPr/>
        <w:t>Yönetim kurulu Vakfın yürütme ve yönetim organıdır. Vakfı, resmi Vakıf senedi, genel kurul öneri ve kararları, ilgili yasal hükümler doğrultusunda yönetir ve temsil eder.</w:t>
      </w:r>
    </w:p>
    <w:p>
      <w:pPr>
        <w:pStyle w:val="Normal"/>
        <w:rPr/>
      </w:pPr>
      <w:r>
        <w:rPr>
          <w:b/>
        </w:rPr>
        <w:t xml:space="preserve">a) Oluşumu: </w:t>
      </w:r>
      <w:r>
        <w:rPr/>
        <w:t>Vakıf Yönetim Kurulu, Vakıf Genel Kurulunun kendi aralarından veya üye olmayan ama yönetim kurulunca önerilenler arasından gizli oyla seçeceği 7 asıl 3 yedek üyeden oluşur. Bu on kişinin en çok 2'si üye olmayanlardan olabilir. Vakfın ilk Genel Kurulunda oluşturulan Yönetim Kurulunun 3 asıl 1 yedek üyesi ikinci olağan Genel Kurulunda ad çekimiyle; kalan 4 asıl, 2 yedek üyesi de üçüncü olağan genel kurulunda değiştirilir. Bundan sonra yapılacak Olağan Genel Kurulların her birine 3 asıl, 1 yedek, 4 asıl, 2 yedek üye seçimleri yapılarak kurulun oluşumu sürdürülür. Süreleri dolan Yönetim Kurulu Üyeleri yeniden seçilebilir. Vakıf Yönetim Kurulu, seçimi izleyen hafta içinde toplanır ve kendi aralarından bir başkan, bir başkanvekili, bir sayman ve genel sekreter seçer. Genel Sekreter Yönetim Kurulu dışından da olabilir.</w:t>
      </w:r>
    </w:p>
    <w:p>
      <w:pPr>
        <w:pStyle w:val="Normal"/>
        <w:rPr>
          <w:b/>
          <w:b/>
        </w:rPr>
      </w:pPr>
      <w:r>
        <w:rPr>
          <w:b/>
        </w:rPr>
        <w:t xml:space="preserve">b) Yönetim Kurulunun Görev ve Yetkileri: </w:t>
      </w:r>
    </w:p>
    <w:p>
      <w:pPr>
        <w:pStyle w:val="Normal"/>
        <w:rPr/>
      </w:pPr>
      <w:r>
        <w:rPr>
          <w:b/>
        </w:rPr>
        <w:t xml:space="preserve">1- </w:t>
      </w:r>
      <w:r>
        <w:rPr/>
        <w:t>Dönem çalışma programını ve bütçeyi hazırlamak, genel kurula sunmak.</w:t>
      </w:r>
    </w:p>
    <w:p>
      <w:pPr>
        <w:pStyle w:val="Normal"/>
        <w:rPr/>
      </w:pPr>
      <w:r>
        <w:rPr>
          <w:b/>
        </w:rPr>
        <w:t xml:space="preserve">2- </w:t>
      </w:r>
      <w:r>
        <w:rPr/>
        <w:t>Dönem çalışma raporlarını, kesin hesap raporunu hazırlamak, genel kurula sunmak.</w:t>
      </w:r>
    </w:p>
    <w:p>
      <w:pPr>
        <w:pStyle w:val="Normal"/>
        <w:rPr/>
      </w:pPr>
      <w:r>
        <w:rPr>
          <w:b/>
        </w:rPr>
        <w:t xml:space="preserve">3- </w:t>
      </w:r>
      <w:r>
        <w:rPr/>
        <w:t>Onur üyeliği adaylarını saptayıp Genel Kurula sunmak.</w:t>
      </w:r>
    </w:p>
    <w:p>
      <w:pPr>
        <w:pStyle w:val="Normal"/>
        <w:rPr/>
      </w:pPr>
      <w:r>
        <w:rPr>
          <w:b/>
        </w:rPr>
        <w:t xml:space="preserve">4- </w:t>
      </w:r>
      <w:r>
        <w:rPr/>
        <w:t>Gerekli gördüğü yönetim ve işletme yönergelerini hazırlayarak Genel Kurulun onayına sunmak.</w:t>
      </w:r>
    </w:p>
    <w:p>
      <w:pPr>
        <w:pStyle w:val="Normal"/>
        <w:rPr/>
      </w:pPr>
      <w:r>
        <w:rPr>
          <w:b/>
        </w:rPr>
        <w:t xml:space="preserve">5- </w:t>
      </w:r>
      <w:r>
        <w:rPr/>
        <w:t>Vakfı resmi ve özel mercilerde temsile yetkili olacak görevlileri, imza yetkisi verilecekleri ve yetki derecelerini saptamak.</w:t>
      </w:r>
    </w:p>
    <w:p>
      <w:pPr>
        <w:pStyle w:val="Normal"/>
        <w:rPr/>
      </w:pPr>
      <w:r>
        <w:rPr>
          <w:b/>
        </w:rPr>
        <w:t xml:space="preserve">6- </w:t>
      </w:r>
      <w:r>
        <w:rPr/>
        <w:t>Uygun göreceği alanlarda Vakıf üyelerinden ya da dışardan araştırma ve çalışma grupları kurmak: Vakıf üyelerinden veya üye olmayan uzman kişilerden danışma, bilim, sanat kurulları, alt kurullar oluşturmak.</w:t>
      </w:r>
    </w:p>
    <w:p>
      <w:pPr>
        <w:pStyle w:val="Normal"/>
        <w:rPr/>
      </w:pPr>
      <w:r>
        <w:rPr>
          <w:b/>
        </w:rPr>
        <w:t xml:space="preserve">7- </w:t>
      </w:r>
      <w:r>
        <w:rPr/>
        <w:t>Vakıfta çalışacak ücretli personeli işe almak ya da işlerine son vermek; gerektiğinde geçici personel almak, bunların ücretlerini tayin etmek.</w:t>
      </w:r>
    </w:p>
    <w:p>
      <w:pPr>
        <w:pStyle w:val="Normal"/>
        <w:rPr/>
      </w:pPr>
      <w:r>
        <w:rPr>
          <w:b/>
        </w:rPr>
        <w:t xml:space="preserve">8-  </w:t>
      </w:r>
      <w:r>
        <w:rPr/>
        <w:t>Yapılacak koşullu bağış önerilerini incelemek, Vakfın amaçlarına uygun olanlarını kabul etmek.</w:t>
      </w:r>
    </w:p>
    <w:p>
      <w:pPr>
        <w:pStyle w:val="Normal"/>
        <w:rPr/>
      </w:pPr>
      <w:r>
        <w:rPr>
          <w:b/>
        </w:rPr>
        <w:t xml:space="preserve">9- </w:t>
      </w:r>
      <w:r>
        <w:rPr/>
        <w:t>Genel kurulun yetkisine bırakılmış işler dışında Vakıfla ilgili tüm konuların Vakıf senedinin 4. maddesinde belirtilmiş yetkiler çerçevesinde karara bağlamak ve yürütmek.</w:t>
      </w:r>
    </w:p>
    <w:p>
      <w:pPr>
        <w:pStyle w:val="Normal"/>
        <w:rPr/>
      </w:pPr>
      <w:r>
        <w:rPr>
          <w:b/>
        </w:rPr>
        <w:t xml:space="preserve">10- </w:t>
      </w:r>
      <w:r>
        <w:rPr/>
        <w:t>Vakıf Genel Kurullarının toplanması ile ilgili hazırlıkları ve yazışmaları yapmak, gündemi hazırlamak, üyeliğe alma ya da üyelikten çıkarılma ile ilgili hazırlık ve işlemleri yapmak.</w:t>
      </w:r>
    </w:p>
    <w:p>
      <w:pPr>
        <w:pStyle w:val="Normal"/>
        <w:rPr/>
      </w:pPr>
      <w:r>
        <w:rPr>
          <w:b/>
        </w:rPr>
        <w:t xml:space="preserve">c) Çalışma İlkeleri: </w:t>
      </w:r>
      <w:r>
        <w:rPr/>
        <w:t>Yönetim Kurulu ayda en az bir kez toplanır. Yönetim Kurulu Başkanı ya da iki Yönetim Kurulu üyesinin yazılı isteği üzerine olağanüstü toplantı yapılabilir. Toplantı için en az 5 üyenin bulunması gerekir. Toplantılara Başkan, yoksa Başkanvekili başkanlık eder. Kararlar oy çokluğu ile alınır. Oyların eşitliğinde Başkanın oyu iki oy sayılır. Genel Sekreter Yönetim Kurulu üyesi değilse toplantıya katılır, oy kullanamaz. Toplantının raportörlüğünü Genel Sekreter yapar. Kararlar karar defterine işlenir ve toplantıya katılan üyelerce imzalanır. Karşı oy kullanmış üye gerekçesini belirterek kararı imzalar. Geçerli özrü olmadan üst üste üç toplantıya katılmayan üyenin Yönetim Kurulu üyeliği düşer. Yönetim kurulu herhangi bir nedenle görevden alınır veya görevden uzaklaştırılırsa seçimin yapılabilmesi için Başkan ya da Denetleme Kurulu Genel Kurulu olağan üstü toplantıya çağırır.</w:t>
      </w:r>
    </w:p>
    <w:p>
      <w:pPr>
        <w:pStyle w:val="Normal"/>
        <w:rPr/>
      </w:pPr>
      <w:r>
        <w:rPr>
          <w:b/>
        </w:rPr>
        <w:t>d)</w:t>
      </w:r>
      <w:r>
        <w:rPr/>
        <w:t xml:space="preserve"> Yönetim Kurulu Başkanı, Vakfı temsil eder. Vakıf Genel Kurulu ve Yönetim Kurulunca alınmış kararların yürütülmesinden sorumludur. Vakıf çalışanlarının ve iş görenlerinin amiridir. Başkanvekili, başkanın yardımcısıdır. Onun bulunmadığı durumlarda başkanlık yetkilerini kullanabilir. Sayman akçalı işlerden sorumludur. Yönetim Kurulunca kararlaştırılacak miktardaki parayı avans olarak kasada bulundurabilir. Vakıf Genel Sekreteri Başkana karşı sorumludur. Vakıf sekreteryasının başı olup her türlü yazışma, iletişim ve büro işlerinin alınmış kararlar doğrultusunda yürütülmesini sağlar. Vakfın örgütlenmesini Yönetim Kurulu Başkanının gözetimi altında gerçekleştirir. Çalışmalar konusunda Başkana bilgi ve rapor verir. Vakıfın yasal defter ve kayıtlarının tutulmasından, yapılması zorunlu işlemlerden, yasal yükümlülüklerin yerine getirilmesinden sorumludur.</w:t>
      </w:r>
    </w:p>
    <w:p>
      <w:pPr>
        <w:pStyle w:val="Normal"/>
        <w:rPr>
          <w:b/>
          <w:b/>
        </w:rPr>
      </w:pPr>
      <w:r>
        <w:rPr>
          <w:b/>
        </w:rPr>
        <w:t>VAKIF DENETLEME KURULU:</w:t>
      </w:r>
    </w:p>
    <w:p>
      <w:pPr>
        <w:pStyle w:val="Normal"/>
        <w:rPr>
          <w:b/>
          <w:b/>
        </w:rPr>
      </w:pPr>
      <w:r>
        <w:rPr>
          <w:b/>
        </w:rPr>
        <w:t>Madde 12:</w:t>
      </w:r>
    </w:p>
    <w:p>
      <w:pPr>
        <w:pStyle w:val="Normal"/>
        <w:rPr/>
      </w:pPr>
      <w:r>
        <w:rPr>
          <w:b/>
        </w:rPr>
        <w:t xml:space="preserve">a) Oluşumu: </w:t>
      </w:r>
      <w:r>
        <w:rPr/>
        <w:t>3 asıl ve 1 yedek üyeden oluşur. Vakıf Genel Kurulunca üyeler ya da üye olmayanlar arasından iki yıl için seçilirler. Dışarıdan ancak bir üye seçilebilir. Süresi dolan üye yeniden seçilebilir. Denetçiler kendi aralarından birini başkan seçerler.</w:t>
      </w:r>
    </w:p>
    <w:p>
      <w:pPr>
        <w:pStyle w:val="Normal"/>
        <w:rPr/>
      </w:pPr>
      <w:r>
        <w:rPr>
          <w:b/>
        </w:rPr>
        <w:t xml:space="preserve">b) Görev ve yetkileri: </w:t>
      </w:r>
      <w:r>
        <w:rPr/>
        <w:t>Denetleme Kurulu yılda en az iki kez olmak üzere Vakfın defter, kayıt ve hesaplarını, yazışmalarını incelerler. Denetleme sonuçlarını bir raporla Vakıf Yönetim Kurulu Başkanına bildirirler. Dönem sonunda hazırlayacakları Denetim Raporunu Genel Kurul toplantısından en az 15 gün önce Genel Kurul üyelerine gönderilebilmesi için Yönetim Kuruluna verirler. Gerekli gördükleri durumlarda, gerekçe belirterek, Genel Kurulu olağanüstü toplantıya çağırmaya yetkilidirler.</w:t>
      </w:r>
    </w:p>
    <w:p>
      <w:pPr>
        <w:pStyle w:val="Normal"/>
        <w:rPr/>
      </w:pPr>
      <w:r>
        <w:rPr>
          <w:b/>
        </w:rPr>
        <w:t>c) Çalışma ilkeleri:</w:t>
      </w:r>
      <w:r>
        <w:rPr/>
        <w:t xml:space="preserve"> Kurulun raporları noter tastikli bir deftere işlenerek imzalanır ve saklanır. Denetimler sırasında denetçiler arasında görüş ayrılığı çıkarsa, denetçilerin her biri Yönetim Kuruluna verilmek ve Genel Kurula sunulmak üzere ayrı ayrı rapor düzenleyebilir.</w:t>
      </w:r>
    </w:p>
    <w:p>
      <w:pPr>
        <w:pStyle w:val="Normal"/>
        <w:rPr>
          <w:b/>
          <w:b/>
        </w:rPr>
      </w:pPr>
      <w:r>
        <w:rPr>
          <w:b/>
        </w:rPr>
        <w:t>ÇALIŞMALARDA ÜCRET:</w:t>
      </w:r>
    </w:p>
    <w:p>
      <w:pPr>
        <w:pStyle w:val="Normal"/>
        <w:rPr>
          <w:b/>
          <w:b/>
        </w:rPr>
      </w:pPr>
      <w:r>
        <w:rPr>
          <w:b/>
        </w:rPr>
        <w:t>Madde 13:</w:t>
      </w:r>
    </w:p>
    <w:p>
      <w:pPr>
        <w:pStyle w:val="Normal"/>
        <w:rPr/>
      </w:pPr>
      <w:r>
        <w:rPr/>
        <w:t>Vakıf organlarına seçilenlerin ücretsiz çalışmaları esastır. Genel Kurul karar verdiği takdirde genel sekretere, Genel Kurulca belirlenecek bir ücret verilebilir. Vakıfta ücretli ya da aylıklı personel çalıştırılması, bunların ücret ve aylıklarının saptanması, Yönetim Kurulunun önerisi ve Genel Kurulun kararı ile olur.</w:t>
      </w:r>
    </w:p>
    <w:p>
      <w:pPr>
        <w:pStyle w:val="Normal"/>
        <w:rPr/>
      </w:pPr>
      <w:r>
        <w:rPr/>
        <w:t>Toplantıya katılacak Genel Kurul üyelerine Yönetim Kurulu üyelerine, Denetçiler, Vakıf görevlilerine zorunlu harcamalarının verilip verilmeyeceğine, verilecekse miktar ve koşullarına Yönetim Kurulunun gerekçeli önerisiyle Genel Kurulca karar verilir. Alınan kararlar sonraki toplantılar ve dönemler için geçerli olur.</w:t>
      </w:r>
    </w:p>
    <w:p>
      <w:pPr>
        <w:pStyle w:val="Normal"/>
        <w:rPr>
          <w:b/>
          <w:b/>
        </w:rPr>
      </w:pPr>
      <w:r>
        <w:rPr>
          <w:b/>
        </w:rPr>
        <w:t>HESAP DÖNEMİ:</w:t>
      </w:r>
    </w:p>
    <w:p>
      <w:pPr>
        <w:pStyle w:val="Normal"/>
        <w:rPr/>
      </w:pPr>
      <w:r>
        <w:rPr>
          <w:b/>
        </w:rPr>
        <w:t xml:space="preserve">Madde 14: </w:t>
      </w:r>
      <w:r>
        <w:rPr/>
        <w:t>Vakfın hesap dönemi takvim yılıdır.</w:t>
      </w:r>
    </w:p>
    <w:p>
      <w:pPr>
        <w:pStyle w:val="Normal"/>
        <w:rPr>
          <w:b/>
          <w:b/>
        </w:rPr>
      </w:pPr>
      <w:r>
        <w:rPr>
          <w:b/>
        </w:rPr>
        <w:t>BANKALARLA İLİŞKİ:</w:t>
      </w:r>
    </w:p>
    <w:p>
      <w:pPr>
        <w:pStyle w:val="Normal"/>
        <w:rPr/>
      </w:pPr>
      <w:r>
        <w:rPr>
          <w:b/>
        </w:rPr>
        <w:t xml:space="preserve">Madde 15: </w:t>
      </w:r>
      <w:r>
        <w:rPr/>
        <w:t>Bankalarda hesap açma ve kapatmada, para çekmede, Yönetim Kurulunca görevlendirilecek iki kişinin imzası bulunur.</w:t>
      </w:r>
    </w:p>
    <w:p>
      <w:pPr>
        <w:pStyle w:val="Normal"/>
        <w:rPr/>
      </w:pPr>
      <w:r>
        <w:rPr>
          <w:b/>
        </w:rPr>
        <w:t>VAKIF SENEDİNDE DEĞİŞİKLİK:</w:t>
      </w:r>
    </w:p>
    <w:p>
      <w:pPr>
        <w:pStyle w:val="Normal"/>
        <w:rPr/>
      </w:pPr>
      <w:r>
        <w:rPr>
          <w:b/>
        </w:rPr>
        <w:t xml:space="preserve">Madde 16: </w:t>
      </w:r>
      <w:r>
        <w:rPr/>
        <w:t>Vakıf senedi ihtiyaca göre ve yasal zorunluluk nedeniyle değiştirilebilir. Bunun için Genel Kurul üyelerinden 4/5'ünün olumlu oyu gerekir.</w:t>
      </w:r>
    </w:p>
    <w:p>
      <w:pPr>
        <w:pStyle w:val="Normal"/>
        <w:rPr>
          <w:b/>
          <w:b/>
        </w:rPr>
      </w:pPr>
      <w:r>
        <w:rPr>
          <w:b/>
        </w:rPr>
        <w:t>VAKFIN TÜZEL KİŞİLİĞİ:</w:t>
      </w:r>
    </w:p>
    <w:p>
      <w:pPr>
        <w:pStyle w:val="Normal"/>
        <w:rPr/>
      </w:pPr>
      <w:r>
        <w:rPr>
          <w:b/>
        </w:rPr>
        <w:t xml:space="preserve">Madde 17: </w:t>
      </w:r>
      <w:r>
        <w:rPr/>
        <w:t>Vakıf tescili ile tüzel kişilik kazanır. Vakfın tescili mümkün olmadığı takdirde mal varlığı olan para kuruculara geri verilmek koşuluyla 5. maddede adları yazılı hesap açtıranlara iade edilir.</w:t>
      </w:r>
    </w:p>
    <w:p>
      <w:pPr>
        <w:pStyle w:val="Normal"/>
        <w:rPr>
          <w:b/>
          <w:b/>
        </w:rPr>
      </w:pPr>
      <w:r>
        <w:rPr>
          <w:b/>
        </w:rPr>
        <w:t>VAKFIN SONA ERMESİ:</w:t>
      </w:r>
    </w:p>
    <w:p>
      <w:pPr>
        <w:pStyle w:val="Normal"/>
        <w:rPr/>
      </w:pPr>
      <w:r>
        <w:rPr>
          <w:b/>
        </w:rPr>
        <w:t xml:space="preserve">Madde 18: </w:t>
      </w:r>
      <w:r>
        <w:rPr/>
        <w:t>Vakıf ancak yasal nedenlerle tasfiye edilebilir. Yasal nedenler dışında herhangi bir nedenle tasfiyesi zorunlu hale gelirse feshe Yönetim Kurulunun teklifi üzerine Genel Kurulca karar verilir. Bu karar üyeler toplamının 4/5'ünün olumlu oyu ile geçerlilik kazanır. Tasfiye kararı alınması halinde Yönetim Kurulu Tasfiye Kurulu olarak tasfiye sonuna kadar görevini sürdürür. Vakfın tasfiyesi sonunda kalan mal varlığı o tarihteki duruma göre Yönetim Kurulunun seçeceği eş ve benzer amaçlara yönelik bir Vakıf, kurum ya da kuruluşa devredilir.</w:t>
      </w:r>
    </w:p>
    <w:p>
      <w:pPr>
        <w:pStyle w:val="Normal"/>
        <w:rPr>
          <w:b/>
          <w:b/>
        </w:rPr>
      </w:pPr>
      <w:r>
        <w:rPr>
          <w:b/>
        </w:rPr>
        <w:t>VAKFIN KURUCULARI:</w:t>
      </w:r>
    </w:p>
    <w:p>
      <w:pPr>
        <w:pStyle w:val="Normal"/>
        <w:rPr/>
      </w:pPr>
      <w:r>
        <w:rPr>
          <w:b/>
        </w:rPr>
        <w:t xml:space="preserve">Madde 19: </w:t>
      </w:r>
      <w:r>
        <w:rPr/>
        <w:t>Aşağıda adları ve adresleri yazılı gerçek kişiler Vakfın kurucularıdır:</w:t>
      </w:r>
    </w:p>
    <w:p>
      <w:pPr>
        <w:pStyle w:val="Normal"/>
        <w:rPr/>
      </w:pPr>
      <w:r>
        <w:rPr/>
        <w:t>1 Altıparmak, Musa : Meltem Mahallesi, Güneş Sitesi, A Blok Daire:10 Antalya</w:t>
      </w:r>
    </w:p>
    <w:p>
      <w:pPr>
        <w:pStyle w:val="Normal"/>
        <w:rPr/>
      </w:pPr>
      <w:r>
        <w:rPr/>
        <w:t>2 Angı, Hacı : Sanayi Caddesi, Demir İşhanı No: 17/3 Ankara</w:t>
      </w:r>
    </w:p>
    <w:p>
      <w:pPr>
        <w:pStyle w:val="Normal"/>
        <w:rPr/>
      </w:pPr>
      <w:r>
        <w:rPr/>
        <w:t>3 Apaydın, Talip : Ahmet Mithat Efendi Sokak, No: 58/4 Çankaya</w:t>
      </w:r>
    </w:p>
    <w:p>
      <w:pPr>
        <w:pStyle w:val="Normal"/>
        <w:rPr/>
      </w:pPr>
      <w:r>
        <w:rPr/>
        <w:t>4 Arabacı, Hasan : Eski Londra Asfaltı, No: 101/2 Zümrüt Sitesi, A Blok, D:30 Bahçelievler / İstanbul</w:t>
      </w:r>
    </w:p>
    <w:p>
      <w:pPr>
        <w:pStyle w:val="Normal"/>
        <w:rPr/>
      </w:pPr>
      <w:r>
        <w:rPr/>
        <w:t>5 Aydıner, Turgut : Yeni Foça Sokak, No: 2 Gaziosmanpaşa / Ankara</w:t>
      </w:r>
    </w:p>
    <w:p>
      <w:pPr>
        <w:pStyle w:val="Normal"/>
        <w:rPr/>
      </w:pPr>
      <w:r>
        <w:rPr/>
        <w:t>6 Aydoğan, Mustafa : Bardacık Sokak, No: 63/11 Küçükesat / Ankara</w:t>
      </w:r>
    </w:p>
    <w:p>
      <w:pPr>
        <w:pStyle w:val="Normal"/>
        <w:rPr/>
      </w:pPr>
      <w:r>
        <w:rPr/>
        <w:t>7 Başaran, Mehmet : Değirmenyolu Caddesi, Kumrular Sokak, No: 11 Küçükyalı / İstanbul</w:t>
      </w:r>
    </w:p>
    <w:p>
      <w:pPr>
        <w:pStyle w:val="Normal"/>
        <w:rPr/>
      </w:pPr>
      <w:r>
        <w:rPr/>
        <w:t>8 Bayır, Ferit Oğuz : Atatürk Mahallesi, 1. Sokak, No: 37 Eski Foça / İzmir</w:t>
      </w:r>
    </w:p>
    <w:p>
      <w:pPr>
        <w:pStyle w:val="Normal"/>
        <w:rPr/>
      </w:pPr>
      <w:r>
        <w:rPr/>
        <w:t>9 Bayır, Hüsniye Oğuz : Atatürk Mahallesi, 1. Sokak, No: 37 Eski Foça / İzmir</w:t>
      </w:r>
    </w:p>
    <w:p>
      <w:pPr>
        <w:pStyle w:val="Normal"/>
        <w:rPr/>
      </w:pPr>
      <w:r>
        <w:rPr/>
        <w:t>10 Bilecikli, Hasan : Yıldız Posta Caddesi, Dönenoğlu Sokak, No: 4/10 Esentepe / İstanbul</w:t>
      </w:r>
    </w:p>
    <w:p>
      <w:pPr>
        <w:pStyle w:val="Normal"/>
        <w:rPr/>
      </w:pPr>
      <w:r>
        <w:rPr/>
        <w:t>11 Bolulu, Osman : 2. Parsel No: 33/3 Oran / Ankara</w:t>
      </w:r>
    </w:p>
    <w:p>
      <w:pPr>
        <w:pStyle w:val="Normal"/>
        <w:rPr/>
      </w:pPr>
      <w:r>
        <w:rPr/>
        <w:t>12 Candoğan, Galip : Nalçacı Caddesi, Yeşil Meram Sitesi, No: 102 Konya</w:t>
      </w:r>
    </w:p>
    <w:p>
      <w:pPr>
        <w:pStyle w:val="Normal"/>
        <w:rPr/>
      </w:pPr>
      <w:r>
        <w:rPr/>
        <w:t xml:space="preserve">13 Çalışkan, Süleyman : Ünalan Mahallesi, Okul Sokak, No: 24/5 Uşak </w:t>
      </w:r>
    </w:p>
    <w:p>
      <w:pPr>
        <w:pStyle w:val="Normal"/>
        <w:rPr/>
      </w:pPr>
      <w:r>
        <w:rPr/>
        <w:t>14 Dirican, Mustafa Rahmi Baki : Uludağ Üniversitesi, Tıp Fakültesi, Bursa</w:t>
      </w:r>
    </w:p>
    <w:p>
      <w:pPr>
        <w:pStyle w:val="Normal"/>
        <w:rPr/>
      </w:pPr>
      <w:r>
        <w:rPr/>
        <w:t>15 Dündar, Ali : Kumrulu Sokak, No: 29/5 Kalaba / Ankara</w:t>
      </w:r>
    </w:p>
    <w:p>
      <w:pPr>
        <w:pStyle w:val="Normal"/>
        <w:rPr/>
      </w:pPr>
      <w:r>
        <w:rPr/>
        <w:t>16 Evren, Nazif : Şimşek Sokak, No: 29/5 Ayrancı / Ankara</w:t>
      </w:r>
    </w:p>
    <w:p>
      <w:pPr>
        <w:pStyle w:val="Normal"/>
        <w:rPr/>
      </w:pPr>
      <w:r>
        <w:rPr/>
        <w:t xml:space="preserve">17 Gezer, Nadir : Kaplıkaya Mahallesi, Eğitim Sokak, No: 3-A-4 Bursa </w:t>
      </w:r>
    </w:p>
    <w:p>
      <w:pPr>
        <w:pStyle w:val="Normal"/>
        <w:rPr/>
      </w:pPr>
      <w:r>
        <w:rPr/>
        <w:t>18 Gökçek, Mustafa : Pınar Pasajı Kat: 1-2 Kayseri</w:t>
      </w:r>
    </w:p>
    <w:p>
      <w:pPr>
        <w:pStyle w:val="Normal"/>
        <w:rPr/>
      </w:pPr>
      <w:r>
        <w:rPr/>
        <w:t xml:space="preserve">19 Gökkaya Mustafa : Orhangazi Caddesi, TEK karşısı, Alis Alüminyum Sakarya </w:t>
      </w:r>
    </w:p>
    <w:p>
      <w:pPr>
        <w:pStyle w:val="Normal"/>
        <w:rPr/>
      </w:pPr>
      <w:r>
        <w:rPr/>
        <w:t xml:space="preserve">20 Görmez, Veli : Altındağ Mahallesi, Turgut Reis Caddesi, No: 44/21 Antalya </w:t>
      </w:r>
    </w:p>
    <w:p>
      <w:pPr>
        <w:pStyle w:val="Normal"/>
        <w:rPr/>
      </w:pPr>
      <w:r>
        <w:rPr/>
        <w:t>21 Gülses, Müge : Taşkent Caddesi, 11. Sokak, No: 28/10 Bahçelievler / Ankara</w:t>
      </w:r>
    </w:p>
    <w:p>
      <w:pPr>
        <w:pStyle w:val="Normal"/>
        <w:rPr/>
      </w:pPr>
      <w:r>
        <w:rPr/>
        <w:t>22 Güvenç, Ali İhsan : Şimşek Sokak, No: 26/21 Aşağı Ayrancı</w:t>
      </w:r>
    </w:p>
    <w:p>
      <w:pPr>
        <w:pStyle w:val="Normal"/>
        <w:rPr/>
      </w:pPr>
      <w:r>
        <w:rPr/>
        <w:t>23 İlhan, Ali Kasım : Fevzi Çakmak Mahallesi, No:10 Bağcılar / İstanbul</w:t>
      </w:r>
    </w:p>
    <w:p>
      <w:pPr>
        <w:pStyle w:val="Normal"/>
        <w:rPr/>
      </w:pPr>
      <w:r>
        <w:rPr/>
        <w:t>24 İnan, M. Rauf : Sedat Simavi Sokak. No: 15/10 Çankaya / Ankara</w:t>
      </w:r>
    </w:p>
    <w:p>
      <w:pPr>
        <w:pStyle w:val="Normal"/>
        <w:rPr/>
      </w:pPr>
      <w:r>
        <w:rPr/>
        <w:t xml:space="preserve">25 Kaplan, Mevlüt : 322. Sokak, No: 50 Üçyol / İzmir </w:t>
      </w:r>
    </w:p>
    <w:p>
      <w:pPr>
        <w:pStyle w:val="Normal"/>
        <w:rPr/>
      </w:pPr>
      <w:r>
        <w:rPr/>
        <w:t xml:space="preserve">26 Koryürek, Seyfi : Fatih Caddesi, Çevik Sokak, No: 6/6 Yalova </w:t>
      </w:r>
    </w:p>
    <w:p>
      <w:pPr>
        <w:pStyle w:val="Normal"/>
        <w:rPr/>
      </w:pPr>
      <w:r>
        <w:rPr/>
        <w:t>27 Kurt, Sabri : Menderes Caddesi, No: 155/2 Şirinyer / İzmir</w:t>
      </w:r>
    </w:p>
    <w:p>
      <w:pPr>
        <w:pStyle w:val="Normal"/>
        <w:rPr/>
      </w:pPr>
      <w:r>
        <w:rPr/>
        <w:t>28 Kut, Dursun : 60. Sokak, No: 123/1 Emek / Ankara</w:t>
      </w:r>
    </w:p>
    <w:p>
      <w:pPr>
        <w:pStyle w:val="Normal"/>
        <w:rPr/>
      </w:pPr>
      <w:r>
        <w:rPr/>
        <w:t>29 Makal, Mahmut : Sanatoryum Caddesi, No: 148/A-2, No: 10 Keçiören /Ankara</w:t>
      </w:r>
    </w:p>
    <w:p>
      <w:pPr>
        <w:pStyle w:val="Normal"/>
        <w:rPr/>
      </w:pPr>
      <w:r>
        <w:rPr/>
        <w:t>30 Özgüven, Osman Nuri : Şehit Sami Akbulut Caddesi, No: 57 Dikili</w:t>
      </w:r>
    </w:p>
    <w:p>
      <w:pPr>
        <w:pStyle w:val="Normal"/>
        <w:rPr/>
      </w:pPr>
      <w:r>
        <w:rPr/>
        <w:t xml:space="preserve">31 Özkucur, Abdullah : Armutlu Mahallesi, Gündüz Caddesi, No:57 Antakya </w:t>
      </w:r>
    </w:p>
    <w:p>
      <w:pPr>
        <w:pStyle w:val="Normal"/>
        <w:rPr/>
      </w:pPr>
      <w:r>
        <w:rPr/>
        <w:t>32 Semerci, Bekir : Merkez Mahallesi, Mahmut Bey Caddesi, No: 235 Bahçelievler / İstanbul</w:t>
      </w:r>
    </w:p>
    <w:p>
      <w:pPr>
        <w:pStyle w:val="Normal"/>
        <w:rPr/>
      </w:pPr>
      <w:r>
        <w:rPr/>
        <w:t xml:space="preserve">33 Şanlı, Mustafa : Kızılsaray Mahallesi, 76. Sokak, No: 4/5 Antalya </w:t>
      </w:r>
    </w:p>
    <w:p>
      <w:pPr>
        <w:pStyle w:val="Normal"/>
        <w:rPr/>
      </w:pPr>
      <w:r>
        <w:rPr/>
        <w:t xml:space="preserve">34 Şengül, Mehmet Ali : Sunar Sitesi, 3. Blok, No:2 Burhaniye </w:t>
      </w:r>
    </w:p>
    <w:p>
      <w:pPr>
        <w:pStyle w:val="Normal"/>
        <w:rPr/>
      </w:pPr>
      <w:r>
        <w:rPr/>
        <w:t>35 Taşdelen, Doğan : Çankaya Belediye Başkanı / Ankara</w:t>
      </w:r>
    </w:p>
    <w:p>
      <w:pPr>
        <w:pStyle w:val="Normal"/>
        <w:rPr/>
      </w:pPr>
      <w:r>
        <w:rPr/>
        <w:t>36 Taştan, Salih : Gazi Mustafa Kemal Bulvarı No: 38/5 Ankara</w:t>
      </w:r>
    </w:p>
    <w:p>
      <w:pPr>
        <w:pStyle w:val="Normal"/>
        <w:rPr/>
      </w:pPr>
      <w:r>
        <w:rPr/>
        <w:t>37 Tataroğlu, Naci : Kültür Mahallesi, Atatürk Caddesi, No: 7/12 Mersin</w:t>
      </w:r>
    </w:p>
    <w:p>
      <w:pPr>
        <w:pStyle w:val="Normal"/>
        <w:rPr/>
      </w:pPr>
      <w:r>
        <w:rPr/>
        <w:t>38 Türkoğlu, Pakize : Bostan Tüccarı Sokak, No: 14/5 Bostancı / İstanbul</w:t>
      </w:r>
    </w:p>
    <w:p>
      <w:pPr>
        <w:pStyle w:val="Normal"/>
        <w:rPr/>
      </w:pPr>
      <w:r>
        <w:rPr/>
        <w:t>39 Ünsal, Niyazi : Zincirli Sokak, No: 3/10 Dikmen / Ankara</w:t>
      </w:r>
    </w:p>
    <w:p>
      <w:pPr>
        <w:pStyle w:val="Normal"/>
        <w:rPr/>
      </w:pPr>
      <w:r>
        <w:rPr/>
        <w:t>40 Vural, Mehmet Ali : 120/1 Sokak, No: 2 Buca / İzmir</w:t>
      </w:r>
    </w:p>
    <w:p>
      <w:pPr>
        <w:pStyle w:val="Normal"/>
        <w:rPr/>
      </w:pPr>
      <w:r>
        <w:rPr/>
        <w:t>41 Yaşar, Eyyüp : 15. Sokak, No: 33/11 Bahçelievler / Ankara</w:t>
      </w:r>
    </w:p>
    <w:p>
      <w:pPr>
        <w:pStyle w:val="Normal"/>
        <w:rPr/>
      </w:pPr>
      <w:r>
        <w:rPr/>
        <w:t xml:space="preserve">42 Yazıcı, Mehmet : Muradiye Köyü / Rize </w:t>
      </w:r>
    </w:p>
    <w:p>
      <w:pPr>
        <w:pStyle w:val="Normal"/>
        <w:rPr/>
      </w:pPr>
      <w:r>
        <w:rPr/>
        <w:t>43 Yıldız, Osman : Gülfem Hatun Mahallesi, Aziz Mahmut Ef. Sokak Tel çıkması No: 17/7 Üsküdar / İstanbul</w:t>
      </w:r>
    </w:p>
    <w:p>
      <w:pPr>
        <w:pStyle w:val="Normal"/>
        <w:rPr/>
      </w:pPr>
      <w:r>
        <w:rPr/>
        <w:t>44 Yılmaz, Ali : 8. Cadde No: 55/4 Emek / Ankara</w:t>
      </w:r>
    </w:p>
    <w:p>
      <w:pPr>
        <w:pStyle w:val="Normal"/>
        <w:rPr/>
      </w:pPr>
      <w:r>
        <w:rPr/>
        <w:t>45 Yılmaz, Hasan Tahsin : Posta Caddesi, Ata Sokak, No: 7/4 Güngören / İstanbul</w:t>
      </w:r>
    </w:p>
    <w:p>
      <w:pPr>
        <w:pStyle w:val="Normal"/>
        <w:rPr/>
      </w:pPr>
      <w:r>
        <w:rPr/>
        <w:t>46 Yiğit, Mehmet : Sezenler Sokak, No: 20/7 Sıhhiye / Ankara</w:t>
      </w:r>
    </w:p>
    <w:p>
      <w:pPr>
        <w:pStyle w:val="Normal"/>
        <w:rPr/>
      </w:pPr>
      <w:r>
        <w:rPr/>
        <w:t>47 Yücel, Tahsin : Karanfil Sokak, No: 10 Dikili / İzmir</w:t>
      </w:r>
    </w:p>
    <w:p>
      <w:pPr>
        <w:pStyle w:val="Normal"/>
        <w:rPr/>
      </w:pPr>
      <w:r>
        <w:rPr>
          <w:b/>
        </w:rPr>
        <w:t xml:space="preserve">Madde 20: </w:t>
      </w:r>
      <w:r>
        <w:rPr/>
        <w:t xml:space="preserve">Bu senette düzenlenmeyen hususlarda 903 sayılı kanun ve ilgili tüzük hükümleri uygulanır. </w:t>
      </w:r>
    </w:p>
    <w:p>
      <w:pPr>
        <w:pStyle w:val="Normal"/>
        <w:rPr/>
      </w:pPr>
      <w:r>
        <w:rPr>
          <w:b/>
        </w:rPr>
        <w:t xml:space="preserve">Ek Madde : </w:t>
      </w:r>
      <w:r>
        <w:rPr/>
        <w:t xml:space="preserve">Aşağıda adları ve adresleri yazılı gerçek kişiler Vakfın kuruluşu Resmi Gazete'de ilan edilmesiyle Vakıf Genel Kurulu üyesi olma hüviyetini kazanırlar: </w:t>
      </w:r>
    </w:p>
    <w:p>
      <w:pPr>
        <w:pStyle w:val="Normal"/>
        <w:rPr/>
      </w:pPr>
      <w:r>
        <w:rPr/>
        <w:t>1 Arı, Ali : Hoşdere Caddesi, No: 45/4 Ankara</w:t>
      </w:r>
    </w:p>
    <w:p>
      <w:pPr>
        <w:pStyle w:val="Normal"/>
        <w:rPr/>
      </w:pPr>
      <w:r>
        <w:rPr/>
        <w:t>2 Baykurt, Fakir : Moerser Str. 238. D47198 Duisburg / Almanya</w:t>
      </w:r>
    </w:p>
    <w:p>
      <w:pPr>
        <w:pStyle w:val="Normal"/>
        <w:rPr/>
      </w:pPr>
      <w:r>
        <w:rPr/>
        <w:t>3 Bilir, Mehmet Ali : Uğur Mumcu Mahallesi, 131. Sokak, No: 33 Batıkent / Ankara</w:t>
      </w:r>
    </w:p>
    <w:p>
      <w:pPr>
        <w:pStyle w:val="Normal"/>
        <w:rPr/>
      </w:pPr>
      <w:r>
        <w:rPr/>
        <w:t>4 Binyazar, Adnan : Mainzer Str. 9 10715 Berlin / Almanya</w:t>
      </w:r>
    </w:p>
    <w:p>
      <w:pPr>
        <w:pStyle w:val="Normal"/>
        <w:rPr/>
      </w:pPr>
      <w:r>
        <w:rPr/>
        <w:t>5 Kepenek, Yakup : Sedat Simavi Sokak, No: 37/55 Çankaya / Ankara</w:t>
      </w:r>
    </w:p>
    <w:p>
      <w:pPr>
        <w:pStyle w:val="Normal"/>
        <w:rPr/>
      </w:pPr>
      <w:r>
        <w:rPr/>
        <w:t>6 Özerdem, R, Ali : S. S. K Hastane arkası Uğur Sitesi C-1 Blok No: 10 Malatya</w:t>
      </w:r>
    </w:p>
    <w:p>
      <w:pPr>
        <w:pStyle w:val="Normal"/>
        <w:rPr/>
      </w:pPr>
      <w:r>
        <w:rPr/>
        <w:t>7 Öztürk, İsa : Ataköy, 5. Kısım A-3 No: 68 İstanbul</w:t>
      </w:r>
    </w:p>
    <w:p>
      <w:pPr>
        <w:pStyle w:val="Normal"/>
        <w:rPr/>
      </w:pPr>
      <w:r>
        <w:rPr/>
        <w:t>8 Tonguç, Engin : Cengiz Topel Caddesi, No: 48/42 Bostanlı / İzmir</w:t>
      </w:r>
    </w:p>
    <w:p>
      <w:pPr>
        <w:pStyle w:val="Normal"/>
        <w:rPr/>
      </w:pPr>
      <w:r>
        <w:rPr/>
      </w:r>
    </w:p>
    <w:p>
      <w:pPr>
        <w:pStyle w:val="Normal"/>
        <w:rPr>
          <w:b/>
          <w:b/>
        </w:rPr>
      </w:pPr>
      <w:r>
        <w:rPr>
          <w:b/>
        </w:rPr>
        <w:t xml:space="preserve">Geçici Maddeler: </w:t>
      </w:r>
    </w:p>
    <w:p>
      <w:pPr>
        <w:pStyle w:val="Normal"/>
        <w:rPr/>
      </w:pPr>
      <w:r>
        <w:rPr>
          <w:b/>
        </w:rPr>
        <w:t xml:space="preserve">Geçici Madde 1: </w:t>
      </w:r>
      <w:r>
        <w:rPr/>
        <w:t>Vakfın ilk geçici Yönetim Kurulu aşağıda adları yazılı yedi kişidir.</w:t>
      </w:r>
    </w:p>
    <w:p>
      <w:pPr>
        <w:pStyle w:val="Normal"/>
        <w:rPr/>
      </w:pPr>
      <w:r>
        <w:rPr/>
        <w:t>1-Mustafa AYDOĞAN</w:t>
      </w:r>
    </w:p>
    <w:p>
      <w:pPr>
        <w:pStyle w:val="Normal"/>
        <w:rPr/>
      </w:pPr>
      <w:r>
        <w:rPr/>
        <w:t>2-Ali DÜNDAR</w:t>
      </w:r>
    </w:p>
    <w:p>
      <w:pPr>
        <w:pStyle w:val="Normal"/>
        <w:rPr/>
      </w:pPr>
      <w:r>
        <w:rPr/>
        <w:t>3-Yakup KEPENEK</w:t>
      </w:r>
    </w:p>
    <w:p>
      <w:pPr>
        <w:pStyle w:val="Normal"/>
        <w:rPr/>
      </w:pPr>
      <w:r>
        <w:rPr/>
        <w:t>4-Mahmut MAKAL</w:t>
      </w:r>
    </w:p>
    <w:p>
      <w:pPr>
        <w:pStyle w:val="Normal"/>
        <w:rPr/>
      </w:pPr>
      <w:r>
        <w:rPr/>
        <w:t xml:space="preserve">5-Niyazi ÜNSAL </w:t>
      </w:r>
    </w:p>
    <w:p>
      <w:pPr>
        <w:pStyle w:val="Normal"/>
        <w:rPr/>
      </w:pPr>
      <w:r>
        <w:rPr/>
        <w:t>6-Ali YILMAZ</w:t>
      </w:r>
    </w:p>
    <w:p>
      <w:pPr>
        <w:pStyle w:val="Normal"/>
        <w:rPr/>
      </w:pPr>
      <w:r>
        <w:rPr/>
        <w:t xml:space="preserve">7-Mehmet YİĞİT </w:t>
      </w:r>
    </w:p>
    <w:p>
      <w:pPr>
        <w:pStyle w:val="Normal"/>
        <w:rPr/>
      </w:pPr>
      <w:r>
        <w:rPr/>
        <w:t>Geçici Yönetim Kurulu Vakfın tescilinin tamamlanmasını takip eden altı ay içinde Genel Kurulun toplanmasını sağlar. Bu süre içinde senette belirtilen görevleri yapmaya, yazılı yetkileri kullanmaya yetkilidir.</w:t>
      </w:r>
    </w:p>
    <w:p>
      <w:pPr>
        <w:pStyle w:val="Normal"/>
        <w:rPr/>
      </w:pPr>
      <w:r>
        <w:rPr>
          <w:b/>
        </w:rPr>
        <w:t>Geçici Madde 2:</w:t>
      </w:r>
      <w:r>
        <w:rPr/>
        <w:t xml:space="preserve"> Bu Vakfın tescili için gerekli her çeşit işlemleri yapmak üzere Ankara Barosu avukatlarından Avukat Salih Taştan yetkili kılınmıştır.</w:t>
      </w:r>
    </w:p>
    <w:p>
      <w:pPr>
        <w:pStyle w:val="Normal"/>
        <w:rPr>
          <w:b/>
          <w:b/>
        </w:rPr>
      </w:pPr>
      <w:r>
        <w:rPr>
          <w:b/>
        </w:rPr>
        <w:t>VAKFIMIZIN ADRESİ:</w:t>
      </w:r>
    </w:p>
    <w:p>
      <w:pPr>
        <w:pStyle w:val="Normal"/>
        <w:rPr>
          <w:b/>
          <w:b/>
          <w:sz w:val="28"/>
          <w:szCs w:val="28"/>
        </w:rPr>
      </w:pPr>
      <w:r>
        <w:rPr>
          <w:b/>
          <w:sz w:val="28"/>
          <w:szCs w:val="28"/>
        </w:rPr>
        <w:t xml:space="preserve">İsmet Tiryaki İş Merkezi </w:t>
      </w:r>
    </w:p>
    <w:p>
      <w:pPr>
        <w:pStyle w:val="Normal"/>
        <w:rPr>
          <w:b/>
          <w:b/>
          <w:sz w:val="28"/>
          <w:szCs w:val="28"/>
        </w:rPr>
      </w:pPr>
      <w:r>
        <w:rPr>
          <w:b/>
          <w:sz w:val="28"/>
          <w:szCs w:val="28"/>
        </w:rPr>
        <w:t>Atatürk Bulvarı 64 / 10</w:t>
      </w:r>
    </w:p>
    <w:p>
      <w:pPr>
        <w:pStyle w:val="Normal"/>
        <w:rPr>
          <w:b/>
          <w:b/>
          <w:sz w:val="28"/>
          <w:szCs w:val="28"/>
        </w:rPr>
      </w:pPr>
      <w:r>
        <w:rPr>
          <w:b/>
          <w:sz w:val="28"/>
          <w:szCs w:val="28"/>
        </w:rPr>
        <w:t>06410 Kızılay-ANKARA</w:t>
      </w:r>
    </w:p>
    <w:p>
      <w:pPr>
        <w:pStyle w:val="Normal"/>
        <w:rPr>
          <w:i/>
          <w:i/>
          <w:sz w:val="22"/>
          <w:szCs w:val="22"/>
        </w:rPr>
      </w:pPr>
      <w:r>
        <w:rPr>
          <w:i/>
          <w:sz w:val="22"/>
          <w:szCs w:val="22"/>
        </w:rPr>
        <w:t>Not:</w:t>
      </w:r>
    </w:p>
    <w:p>
      <w:pPr>
        <w:pStyle w:val="Normal"/>
        <w:rPr>
          <w:i/>
          <w:i/>
          <w:sz w:val="22"/>
          <w:szCs w:val="22"/>
        </w:rPr>
      </w:pPr>
      <w:r>
        <w:rPr>
          <w:i/>
          <w:sz w:val="22"/>
          <w:szCs w:val="22"/>
        </w:rPr>
        <w:t>Vakıf için daha önce Ziraat Bankası Yenişehir Şubesi ile Kızılay Pamukbank Şubesinde açılan hesap numaraları kapatılmıştır. Yapılacak katkıların Vakıflar Bankası Kolej Şubesinde açılan 2033367 nolu hesabımıza yapılması rica olunur.</w:t>
      </w:r>
    </w:p>
    <w:p>
      <w:pPr>
        <w:pStyle w:val="Normal"/>
        <w:rPr>
          <w:b/>
          <w:b/>
        </w:rPr>
      </w:pPr>
      <w:r>
        <w:rPr>
          <w:b/>
        </w:rPr>
        <w:t>KÖY ENSTİTÜLERİ MARŞI*</w:t>
      </w:r>
    </w:p>
    <w:p>
      <w:pPr>
        <w:pStyle w:val="Normal"/>
        <w:rPr/>
      </w:pPr>
      <w:r>
        <w:rPr/>
        <w:t>Sürer, eker, biçeriz güvenip ötesine.</w:t>
      </w:r>
    </w:p>
    <w:p>
      <w:pPr>
        <w:pStyle w:val="Normal"/>
        <w:rPr/>
      </w:pPr>
      <w:r>
        <w:rPr/>
        <w:t>Milletin her kazancı, milletin kesesine.</w:t>
      </w:r>
    </w:p>
    <w:p>
      <w:pPr>
        <w:pStyle w:val="Normal"/>
        <w:rPr/>
      </w:pPr>
      <w:r>
        <w:rPr/>
        <w:t xml:space="preserve">Toplandık baş çiftçinin </w:t>
      </w:r>
      <w:r>
        <w:rPr>
          <w:b/>
        </w:rPr>
        <w:t xml:space="preserve">Atatürk'ün </w:t>
      </w:r>
      <w:r>
        <w:rPr/>
        <w:t>sesine</w:t>
      </w:r>
    </w:p>
    <w:p>
      <w:pPr>
        <w:pStyle w:val="Normal"/>
        <w:rPr/>
      </w:pPr>
      <w:r>
        <w:rPr/>
        <w:t>Toprakla savaş için ziraat cephesine.</w:t>
      </w:r>
    </w:p>
    <w:p>
      <w:pPr>
        <w:pStyle w:val="Normal"/>
        <w:rPr/>
      </w:pPr>
      <w:r>
        <w:rPr/>
      </w:r>
    </w:p>
    <w:p>
      <w:pPr>
        <w:pStyle w:val="Normal"/>
        <w:rPr/>
      </w:pPr>
      <w:r>
        <w:rPr/>
        <w:t>Biz ulusal varlığın temeliyiz, köküyüz.</w:t>
      </w:r>
    </w:p>
    <w:p>
      <w:pPr>
        <w:pStyle w:val="Normal"/>
        <w:rPr/>
      </w:pPr>
      <w:r>
        <w:rPr/>
        <w:t>Biz yurdun öz sahibi, efendisi, köylüyüz.</w:t>
      </w:r>
    </w:p>
    <w:p>
      <w:pPr>
        <w:pStyle w:val="Normal"/>
        <w:rPr/>
      </w:pPr>
      <w:r>
        <w:rPr/>
      </w:r>
    </w:p>
    <w:p>
      <w:pPr>
        <w:pStyle w:val="Normal"/>
        <w:rPr/>
      </w:pPr>
      <w:r>
        <w:rPr/>
        <w:t>İnsanı insan eden, ilkin bu soy, bu toprak</w:t>
      </w:r>
    </w:p>
    <w:p>
      <w:pPr>
        <w:pStyle w:val="Normal"/>
        <w:rPr/>
      </w:pPr>
      <w:r>
        <w:rPr/>
        <w:t xml:space="preserve">En yeni aletlerle, en içten çalışarak, </w:t>
      </w:r>
    </w:p>
    <w:p>
      <w:pPr>
        <w:pStyle w:val="Normal"/>
        <w:rPr/>
      </w:pPr>
      <w:r>
        <w:rPr/>
        <w:t>Türk için, yine yakın dünyaya örnek olmak,</w:t>
      </w:r>
    </w:p>
    <w:p>
      <w:pPr>
        <w:pStyle w:val="Normal"/>
        <w:rPr/>
      </w:pPr>
      <w:r>
        <w:rPr/>
        <w:t>Kafa dinç, el nasırlı, gönül rahat, alın ak.</w:t>
      </w:r>
    </w:p>
    <w:p>
      <w:pPr>
        <w:pStyle w:val="Normal"/>
        <w:rPr/>
      </w:pPr>
      <w:r>
        <w:rPr/>
      </w:r>
    </w:p>
    <w:p>
      <w:pPr>
        <w:pStyle w:val="Normal"/>
        <w:rPr/>
      </w:pPr>
      <w:r>
        <w:rPr/>
        <w:t>Biz ulusal varlığın temeliyiz, köküyüz.</w:t>
      </w:r>
    </w:p>
    <w:p>
      <w:pPr>
        <w:pStyle w:val="Normal"/>
        <w:rPr/>
      </w:pPr>
      <w:r>
        <w:rPr/>
        <w:t>Biz yurdun öz sahibi, efendisi, köylüyüz.</w:t>
      </w:r>
    </w:p>
    <w:p>
      <w:pPr>
        <w:pStyle w:val="Normal"/>
        <w:rPr/>
      </w:pPr>
      <w:r>
        <w:rPr/>
      </w:r>
    </w:p>
    <w:p>
      <w:pPr>
        <w:pStyle w:val="Normal"/>
        <w:rPr/>
      </w:pPr>
      <w:r>
        <w:rPr/>
        <w:t>Kuracağız öz yurtta dirliği, düzenliği.</w:t>
      </w:r>
    </w:p>
    <w:p>
      <w:pPr>
        <w:pStyle w:val="Normal"/>
        <w:rPr/>
      </w:pPr>
      <w:r>
        <w:rPr/>
        <w:t>Yıkıyor engelleri ulus egemenliği.</w:t>
      </w:r>
    </w:p>
    <w:p>
      <w:pPr>
        <w:pStyle w:val="Normal"/>
        <w:rPr/>
      </w:pPr>
      <w:r>
        <w:rPr/>
        <w:t>Görsün köyler bolluğu, rahatlığı, şenliği.</w:t>
      </w:r>
    </w:p>
    <w:p>
      <w:pPr>
        <w:pStyle w:val="Normal"/>
        <w:rPr/>
      </w:pPr>
      <w:r>
        <w:rPr/>
        <w:t xml:space="preserve">Bizimdir o yenilmek bilmeyen Türk benliği </w:t>
      </w:r>
    </w:p>
    <w:p>
      <w:pPr>
        <w:pStyle w:val="Normal"/>
        <w:rPr/>
      </w:pPr>
      <w:r>
        <w:rPr/>
      </w:r>
    </w:p>
    <w:p>
      <w:pPr>
        <w:pStyle w:val="Normal"/>
        <w:rPr/>
      </w:pPr>
      <w:r>
        <w:rPr/>
        <w:t>Biz ulusal varlığın temeliyiz, köküyüz.</w:t>
      </w:r>
    </w:p>
    <w:p>
      <w:pPr>
        <w:pStyle w:val="Normal"/>
        <w:rPr/>
      </w:pPr>
      <w:r>
        <w:rPr/>
        <w:t>Biz yurdun öz sahibi, efendisi, köylüyüz.</w:t>
      </w:r>
    </w:p>
    <w:p>
      <w:pPr>
        <w:pStyle w:val="Normal"/>
        <w:rPr/>
      </w:pPr>
      <w:r>
        <w:rPr/>
      </w:r>
    </w:p>
    <w:p>
      <w:pPr>
        <w:pStyle w:val="Normal"/>
        <w:rPr>
          <w:sz w:val="22"/>
          <w:szCs w:val="22"/>
        </w:rPr>
      </w:pPr>
      <w:r>
        <w:rPr>
          <w:sz w:val="22"/>
          <w:szCs w:val="22"/>
        </w:rPr>
        <w:t>* Güftesi B. Kemal çağlar tarafından yazılan ve bestesi A. Adnan Saygun tarafından yapılan bu marş önce 'ZİRAAT MARŞI' olarak düzenlenmiş daha sonra bütün köy enstitülerinin ortak marşı olmuştur.</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9:00Z</dcterms:created>
  <dc:creator>pc</dc:creator>
  <dc:description/>
  <dc:language>en-US</dc:language>
  <cp:lastModifiedBy>.</cp:lastModifiedBy>
  <dcterms:modified xsi:type="dcterms:W3CDTF">2009-03-02T12:37:00Z</dcterms:modified>
  <cp:revision>15</cp:revision>
  <dc:subject/>
  <dc:title>KÖY</dc:title>
</cp:coreProperties>
</file>